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000760" cy="800735"/>
            <wp:effectExtent l="0" t="0" r="0" b="0"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นองขนา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ซื้อ</w:t>
      </w:r>
      <w:r>
        <w:rPr>
          <w:rFonts w:ascii="TH SarabunPSK" w:hAnsi="TH SarabunPSK" w:cs="TH SarabunPSK"/>
        </w:rPr>
        <w:t xml:space="preserve">เครื่องออกกำลังกายประจำหมู่บ้าน 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eastAsia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</w:p>
    <w:p>
      <w:pPr>
        <w:pStyle w:val="Normal"/>
        <w:ind w:left="720" w:right="-56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ขนาน  มีความประสงค์จะสอบ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ออกกำลังกายประจำหมู่บ้าน  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ติดตั้ง ณ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้าย โดยหนึ่งชุดประกอบด้วย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ริหารขาและสะโพกแบบเดินสลับเท้า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1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ออกกำลังกาย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ของเครื่องทำจากเหล็กผ่านการชุบเคลือบกันสนิมและเคลือบสีผิวภายนอก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ที่วางเท้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ู่ ทำจากวัสดุทนความร้อน</w:t>
      </w:r>
    </w:p>
    <w:p>
      <w:pPr>
        <w:pStyle w:val="Normal"/>
        <w:tabs>
          <w:tab w:val="clear" w:pos="720"/>
          <w:tab w:val="left" w:pos="1701" w:leader="none"/>
        </w:tabs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ของเครื่องออกกำลังกาย</w:t>
      </w:r>
    </w:p>
    <w:p>
      <w:pPr>
        <w:pStyle w:val="Normal"/>
        <w:tabs>
          <w:tab w:val="clear" w:pos="720"/>
          <w:tab w:val="left" w:pos="1418" w:leader="none"/>
        </w:tabs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ริหารเอวและสะโพก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28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ออกกำลังกาย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ของเครื่องทำจากเหล็กผ่านการชุบเคลือบกันสนิมและเคลือบสีผิวภายนอก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ที่วางเท้าสามารถหมุนได้รอบทิศทา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 ทำจากวัสดุ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เครื่องออกกำลังกาย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ริหารแขนและหัวไหล่แบบแขนคู่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18,6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ออกกำลังกาย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ของเครื่องทำจากเหล็กผ่านการชุบเคลือบกันสนิมและเคลือบสีผิวภายนอก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งล้อสำหรับบริหารแขนทำจากท่อเหล็กกลมขนาด 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หน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มีที่จับสำหรับบริหารแข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ัน ทำจากวัสดุ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เครื่องออกกำลังกาย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/ 4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right="-426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ริหารหน้าท้อง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24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ออกกำลังกาย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ของเครื่องทำจากเหล็กผ่านการชุบเคลือบกันสนิมและเคลือบสีผิวภายนอก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่นพลาสติกขนาดกว้า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ยาว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วางเรียงและ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ึดติดบนฐานรอ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ผ่น เพื่อใช้รองขณะบริหารหน้าท้อง ทำจากวัสดุ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เครื่องออกกำลังกาย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ั่นจักรยานแบบมีพนักพิง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28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ออกกำลังกาย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หลักของเครื่องทำจากเหล็ก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ชุบเคลือบกันสนิม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คลือบสีผิวภายนอก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จักรยานมีที่จับสำหรับพยุงตัวเวลาลุกหรือนั่ง ทำจากท่อเหล็กกลม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าะที่นั่งทำจากพลาสติกโพลีแอธิลีน ขนาด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พิงทำจากพลาสติก ขนาด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มูเล่ทำจากพลาสติกโพลีแอธิลีน 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เครื่องออกกำลังกาย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left="720" w:right="-56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คากลางในการจัดซื้อครั้งนี้รวม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340,8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ี่หมื่นแปดร้อย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ซึ่งวัสดุที่จะซื้อนี้ต้องเป็นของแท้  ของใหม่  ไม่เคยใช้งานมาก่อน  ไม่เป็นของเก่าเก็บ  อยู่ในสภาพ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ใช้งานได้ทันที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numPr>
          <w:ilvl w:val="0"/>
          <w:numId w:val="8"/>
        </w:numPr>
        <w:ind w:left="1800" w:right="-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Normal"/>
        <w:numPr>
          <w:ilvl w:val="0"/>
          <w:numId w:val="8"/>
        </w:numPr>
        <w:ind w:left="1800" w:right="-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0"/>
          <w:numId w:val="8"/>
        </w:numPr>
        <w:ind w:left="1800" w:right="-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/ 4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right="-4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800" w:right="-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ซื้อของเทศบาลตำบลหนองขนาน</w:t>
      </w:r>
    </w:p>
    <w:p>
      <w:pPr>
        <w:pStyle w:val="Normal"/>
        <w:numPr>
          <w:ilvl w:val="0"/>
          <w:numId w:val="8"/>
        </w:numPr>
        <w:ind w:left="1800" w:right="-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องขนาน ณ วันที่ประกาศสอบราคา  หรือไม่เป็นผู้กระทำการอันเป็นขัดขวางการแข่งขันราคาอย่างเป็นธรรม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อบราคาซื้อครั้งนี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ascii="TH SarabunPSK" w:hAnsi="TH SarabunPSK" w:cs="TH SarabunPSK"/>
          <w:sz w:val="32"/>
          <w:sz w:val="32"/>
          <w:szCs w:val="32"/>
        </w:rPr>
        <w:t>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ใน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 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ขนาน  และใน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ยื่นซองสอบราคา  ณ  หอประชุมธนสิทธิ์  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งศาลากลาง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 และกำหนดเปิดซองใบเสนอราคา 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ธนสิทธิ์  ข้างศาลากลางจังหวัดเพชรบุรี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4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  </w:t>
      </w:r>
      <w:r>
        <w:rPr>
          <w:rFonts w:cs="TH SarabunPSK" w:ascii="TH SarabunPSK" w:hAnsi="TH SarabunPSK"/>
          <w:sz w:val="32"/>
          <w:szCs w:val="32"/>
        </w:rPr>
        <w:t xml:space="preserve">2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เทศบาล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3245-730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หรือดูรายละเอียดได้ที่เว็บไวต์ </w:t>
      </w:r>
      <w:r>
        <w:rPr>
          <w:rFonts w:cs="TH SarabunPSK" w:ascii="TH SarabunPSK" w:hAnsi="TH SarabunPSK"/>
          <w:sz w:val="32"/>
          <w:szCs w:val="32"/>
        </w:rPr>
        <w:t xml:space="preserve">ww.nongkhanan.go.th 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ww.gprocurement.go.th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พทาย  จินดาไท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  ปฏิบัติหน้าที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สอบราคาซื้อ  เลข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/2558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ซื้อ</w:t>
      </w:r>
      <w:r>
        <w:rPr>
          <w:rFonts w:ascii="TH SarabunPSK" w:hAnsi="TH SarabunPSK" w:cs="TH SarabunPSK"/>
        </w:rPr>
        <w:t>เครื่องออกกำลังกายประจำหมู่บ้าน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ประกาศเทศบาลตำบลหนองขนาน  ลงวันที่   </w:t>
      </w:r>
      <w:r>
        <w:rPr>
          <w:rFonts w:cs="TH SarabunPSK" w:ascii="TH SarabunPSK" w:hAnsi="TH SarabunPSK"/>
        </w:rPr>
        <w:t xml:space="preserve">16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</w:t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ขนานซึ่งต่อไปนี้เรียกว่า “เทศบาล”  มีความประสงค์จะสอบราคาซื้อ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ออกกำลังกายประจำหมู่บ้าน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ติดตั้ง ณ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พร้อมป้ายโครงการ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้าย โดยหนึ่งชุดประกอบด้วย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ริหารขาและสะโพกแบบเดินสลับเท้า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1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ออกกำลังกาย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ของเครื่องทำจากเหล็กผ่านการชุบเคลือบกันสนิมและเคลือบสีผิวภายนอก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ที่วางเท้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ู่ ทำจากวัสดุทนความร้อน</w:t>
      </w:r>
    </w:p>
    <w:p>
      <w:pPr>
        <w:pStyle w:val="Normal"/>
        <w:tabs>
          <w:tab w:val="clear" w:pos="720"/>
          <w:tab w:val="left" w:pos="1701" w:leader="none"/>
        </w:tabs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ของเครื่องออกกำลังกาย</w:t>
      </w:r>
    </w:p>
    <w:p>
      <w:pPr>
        <w:pStyle w:val="Normal"/>
        <w:tabs>
          <w:tab w:val="clear" w:pos="720"/>
          <w:tab w:val="left" w:pos="1418" w:leader="none"/>
        </w:tabs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ริหารเอวและสะโพก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28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ออกกำลังกาย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ของเครื่องทำจากเหล็กผ่านการชุบเคลือบกันสนิมและเคลือบสีผิวภายนอก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ที่วางเท้าสามารถหมุนได้รอบทิศทา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 ทำจากวัสดุ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เครื่องออกกำลังกาย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ริหารแขนและหัวไหล่แบบแขนคู่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18,6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ออกกำลังกาย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ของเครื่องทำจากเหล็กผ่านการชุบเคลือบกันสนิมและเคลือบสีผิวภายนอก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งล้อสำหรับบริหารแขนทำจากท่อเหล็กกลมขนาด 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หน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มีที่จับสำหรับบริหารแข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ัน ทำจากวัสดุ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เครื่องออกกำลังกาย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/ 4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right="-426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ริหารหน้าท้อง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24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ออกกำลังกาย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ของเครื่องทำจากเหล็กผ่านการชุบเคลือบกันสนิมและเคลือบสีผิวภายนอก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่นพลาสติกขนาดกว้า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ยาว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วางเรียงและ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ึดติดบนฐานรอ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ผ่น เพื่อใช้รองขณะบริหารหน้าท้อง ทำจากวัสดุทนความร้อน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เครื่องออกกำลังกาย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ั่นจักรยานแบบมีพนักพิง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กลาง </w:t>
      </w:r>
      <w:r>
        <w:rPr>
          <w:rFonts w:cs="TH SarabunPSK" w:ascii="TH SarabunPSK" w:hAnsi="TH SarabunPSK"/>
          <w:sz w:val="32"/>
          <w:szCs w:val="32"/>
        </w:rPr>
        <w:t xml:space="preserve">28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725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ออกกำลังกาย</w:t>
      </w:r>
    </w:p>
    <w:p>
      <w:pPr>
        <w:pStyle w:val="Normal"/>
        <w:ind w:left="172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หลักของเครื่องทำจากเหล็ก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ชุบเคลือบกันสนิม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คลือบสีผิวภายนอก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จักรยานมีที่จับสำหรับพยุงตัวเวลาลุกหรือนั่ง ทำจากท่อเหล็กกลม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าะที่นั่งทำจากพลาสติกโพลีแอธิลีน ขนาด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พิงทำจากพลาสติก ขนาด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มูเล่ทำจากพลาสติกโพลีแอธิลีน 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เครื่องออกกำลังกาย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left="720" w:right="-56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คากลางในการจัดซื้อครั้งนี้รวม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340,8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ี่หมื่นแปดร้อย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</w:t>
      </w:r>
    </w:p>
    <w:p>
      <w:pPr>
        <w:pStyle w:val="Heading1"/>
        <w:ind w:right="-14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จะใช้งานได้ทันที  และมีคุณลักษณะเฉพาะตรงตามที่กำหนดไว้ในเอกสารสอบราคาฉบับ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1"/>
        <w:ind w:left="1080"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สอบราคา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/1.3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พัสดุล่วงหน้า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08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ขายพัสดุที่สอบราคาซื้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 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 ณ วันประกาศ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 หรือไม่เป็นผู้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>1.5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72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คัดเลือกผู้มีคุณสมบัติเบื้องต้นในการซื้อของเทศบาลตำบล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แนบมาพร้อมกับซองใบเสนอราคา  โดยแยกไว้นอกซองใบเสนอราคา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ทะเบียน</w:t>
      </w:r>
    </w:p>
    <w:p>
      <w:pPr>
        <w:pStyle w:val="Normal"/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  พร้อมหนังสือ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ให้ยื่นสำเนาหนังสือรับรองการจด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  หนังสือบริคณฑ์สนธิ  บัญชีรายชื่อกรรมการผู้จัดการ  ผู้มีอำนาจควบคุม  และบัญชีผู้ถือหุ้นรายใหญ่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560" w:right="-284"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/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 4 –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ารเช้าร่วมค้า  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  ก็ให้ยื่น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ร่วมค้าฝ่ายใดเป็นนิติบุคคลให้ยื่นเอกสารตามที่ระบุ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หุ้นส่วนบริษัท  สำเนาใบทะเบียนพาณิชย์  และ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ซองใบ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ตตาล็อกปละหรือแบบรูปรายการละเอียดคุณลักษณะเฉพาะ ตามข้อ </w:t>
      </w:r>
      <w:r>
        <w:rPr>
          <w:rFonts w:cs="TH SarabunPSK" w:ascii="TH SarabunPSK" w:hAnsi="TH SarabunPSK"/>
          <w:sz w:val="32"/>
          <w:szCs w:val="32"/>
        </w:rPr>
        <w:t>4.4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ซองใบเสนอราคา  ตามแบบในข้อ </w:t>
      </w:r>
      <w:r>
        <w:rPr>
          <w:rFonts w:cs="TH SarabunPSK" w:ascii="TH SarabunPSK" w:hAnsi="TH SarabunPSK"/>
          <w:sz w:val="32"/>
          <w:szCs w:val="32"/>
        </w:rPr>
        <w:t>1.6 (2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ind w:left="1080"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ยื่นเสนอราคาตามแบบที่กำหนดไว้ในเอกสารสอบราคานี้ โดยไม่มีเงื่อนไข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ด ๆ ทั้งสิ้นและจะต้องกรอกข้อความให้ถูกต้องครบถ้วนลงลายมือชื่อของผู้เสนอราคาให้ชัดเจน จำนวนเงินที่เสนอ   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คิดราคารวมทั้งสิ้นซึ่งรวมค่าภาษีมูลค่าเพิ่มและภาษีอากรอื่น ค่าขนส่ง ค่าจดทะเบียนและค่าใช้จ่ายอื่น ๆ ทั้งปวงจนกระทั่งส่งมอบพัสดุ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เทศบาลตำบล</w:t>
      </w:r>
    </w:p>
    <w:p>
      <w:pPr>
        <w:pStyle w:val="Normal"/>
        <w:tabs>
          <w:tab w:val="clear" w:pos="720"/>
          <w:tab w:val="left" w:pos="1843" w:leader="none"/>
        </w:tabs>
        <w:ind w:right="-143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 จะต้องกำหนดยืนราคาไม่น้อยกว่า    </w:t>
      </w:r>
      <w:r>
        <w:rPr>
          <w:rFonts w:cs="TH SarabunPSK" w:ascii="TH SarabunPSK" w:hAnsi="TH SarabunPSK"/>
          <w:sz w:val="32"/>
          <w:szCs w:val="32"/>
        </w:rPr>
        <w:t xml:space="preserve">60 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เปิดซอง</w:t>
      </w:r>
      <w:r>
        <w:rPr>
          <w:rFonts w:ascii="TH SarabunPSK" w:hAnsi="TH SarabunPSK" w:cs="TH SarabunPSK"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 โดยภายในกำหนดยืนราคา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z w:val="32"/>
          <w:sz w:val="32"/>
          <w:szCs w:val="32"/>
        </w:rPr>
        <w:t>องรับผิดชอบราคา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3" w:leader="none"/>
        </w:tabs>
        <w:ind w:left="2205" w:right="-143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ส่งมอบพัสดุ ไม่เกิ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ลงนาม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ัญญาซื้อข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ส่งแคตตาล็อก  และหรือแบบรูปรายการละเอียดคุณลักษณะเฉพาะ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ออกกำลั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ป</w:t>
      </w:r>
      <w:r>
        <w:rPr>
          <w:rFonts w:ascii="TH SarabunPSK" w:hAnsi="TH SarabunPSK" w:cs="TH SarabunPSK"/>
          <w:sz w:val="32"/>
          <w:sz w:val="32"/>
          <w:szCs w:val="32"/>
        </w:rPr>
        <w:t>พร้อมใบเสนอราคา เพื่อประกอบการพิจารณา หลักฐานดังกล่าวนี้ เทศบาลตำบล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/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5 –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คตตาล็อกที่แนบให้พิจารณา หากเป็นสำเนารูปถ่ายจะต้องรับรองสำเนาถูกต้อง 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ทำนิติกรรมแทนนิติบุคคล หรือบุคคลธรรมดาที่เข้าสอบราคา หากคณะกรรมการเปิดซองสอบราคา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ดูต้นฉบับแคตตาล็อก ผู้เสนอราคาจะต้องนำต้นฉบับมาให้คณะกรรมการเปิดซองสอบราคาตรวจสอบ ภายใน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3" w:leader="none"/>
        </w:tabs>
        <w:ind w:left="2205" w:right="-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ยื่นซองสอบราคา ผู้เสนอราคาควรตรวจดูร่างสัญญา รายละเอียด คุณลักษณะเฉพาะ  </w:t>
      </w:r>
    </w:p>
    <w:p>
      <w:pPr>
        <w:pStyle w:val="Normal"/>
        <w:tabs>
          <w:tab w:val="clear" w:pos="720"/>
          <w:tab w:val="left" w:pos="1843" w:leader="none"/>
        </w:tabs>
        <w:ind w:right="-28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843" w:leader="none"/>
        </w:tabs>
        <w:ind w:right="-568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ยื่นซองใบเสนอราคาที่ปิดผนึกซองเรียบร้อยจ่าหน้าซองถึ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ระธานคณะกรรมการเปิดซอง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ใบเสนอราคาตามเอกสารสอบราคา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เจ้าหน้าที่รับซองสอบราคา 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 เทศบาลตำบลหนองขนาน  และใน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ยื่นซองสอบราคา ณ หอประชุมธนสิทธิ์  ข้างศาลากลางจังหวัดเพชรบุรี  ในวันและเวลาราชการ   </w:t>
      </w:r>
    </w:p>
    <w:p>
      <w:pPr>
        <w:pStyle w:val="Normal"/>
        <w:ind w:left="720" w:right="-19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</w:t>
      </w:r>
    </w:p>
    <w:p>
      <w:pPr>
        <w:pStyle w:val="Normal"/>
        <w:ind w:left="720" w:right="-19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เปิดซองสอบราคาจะดำเนินการตรวจสอบคุณสมบัติของผู้เสนอราคา  แต่ละรายว่า</w:t>
      </w:r>
    </w:p>
    <w:p>
      <w:pPr>
        <w:pStyle w:val="Normal"/>
        <w:ind w:right="-19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มีผลประโยชน์ร่วมกันกับผู้เสนอราคารายอื่นตามข้อ </w:t>
      </w:r>
      <w:r>
        <w:rPr>
          <w:rFonts w:cs="TH SarabunPSK" w:ascii="TH SarabunPSK" w:hAnsi="TH SarabunPSK"/>
          <w:sz w:val="32"/>
          <w:szCs w:val="32"/>
        </w:rPr>
        <w:t xml:space="preserve">1.5 (1) 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สอบราคา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ก่อนหรือในขณะที่มีการเปิดซองใบเสนอราคาว่ามีผู้เสนอราคา กระทำการอันเป็นการขัดขวางการแข่งขัน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การอันเป็นการขัดขวางการแข่งขันราคาอย่างเป็นธรรม  คณะกรรมการฯ จะตัดรายชื่อผู้เสนอราคารายนั้นออกจากการเป็นผู้เสนอราคาและประกาศรายชื่อผู้เสนอราคาที่มีสิทธิได้รับการคัดเลือก  และเทศบาลตำบลจะพิจารณาลงโทษผู้เสนอราคาดังกล่าวเป็นผู้ทิ้งงาน  เว้นแต่คณะกรรมการฯ  จะวินิจฉัยได้ว่าผู้เสนอราคารายนั้น</w:t>
      </w:r>
    </w:p>
    <w:p>
      <w:pPr>
        <w:pStyle w:val="Normal"/>
        <w:ind w:right="-19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ผู้ว่าราชการจังหวัด  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ที่ได้รับแจ้งจากคณะกรรมการเปิดซองสอบราคา  การวินิจฉัยอุทธรณ์ของผู้ว่าราชการจังหวัดให้ถือเป็นที่สุ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ณ  หอประชุมธนสิทธิ์  ข้างศาลากลางจังหวัดเพชรบุรี  ในวั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/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 ย่อมไม่เป็นเหตุให้มีการขยายระยะเวลาการเปิดซอง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้นแต่ปลัดกระทรวงพิจารณาเห็นว่าการขยายระยะเวลาดังกล่าว  จะเป็นประโยชน์แก่ทางราชการอย่างยิ่ง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ปลัดกระทรวงพิจารณาเห็นด้วยกับคำคัดค้านของผู้อุทธรณ์  และเห็นว่าการยกเลิกการเปิดซองใบเสนอราคาที่ได้ดำเนินการไปแล้ว  จะเป็นประโยชน์แก่ทางราชการอย่างยิ่ง  ให้ปลัดกระทรวงมีอำนาจยกเลิกการเปิดซองใบเสนอราคาดังกล่าว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บราคาครั้งนี้ เทศบาลจะพิจารณาตัดสินด้วยราคารว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ล้ว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พลาดไปจากเงื่อนไขของเอกสารสอบราคามในส่วนที่มิใช่สาระสำคัญ ทั้งนี้ เฉพาะในกรณีที่พิจารณาเห็นว่าจะเป็นประโยชน์ต่อเทศบาลเท่านั้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เอกสารสอบราคาของเทศบาล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หรือบุคคลธรรมดา หรือลงลายมือชื่อผู้เสนอราคาอย่างหนึ่ง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ใด หรือทั้งหมดในใบเสนอ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3)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คณะกรรมการเปิดซองสอบราคาหรือเทศบาล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เทศบาล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เทศบาลทรงไว้ซึ่งสิทธิที่จะไม่รับราคาต่ำสุด  หรือราคาหนึ่งราคาใดหรือราคาที่เสนอทั้งหมดก็ได้ และอาจพิจารณาเลือกซื้อในจำนวน หรือขนาด หรือเฉพาะรายการหนึ่งรายกา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สอบราคาโดยไม่พิจารณาจัดซื้อเลยก็ได้สุดแต่จะพิจารณา ทั้งนี้ เพื่อประโยชน์ของทางราชการเป็นสำคัญ และให้ถือว่าการตัดสินของเทศบาลเป็นเด็ดขาด  ผู้เสนอราคาจะเรียกร้องค่าเสียหายใด ๆ มิได้ รวมทั้งเทศบาลจะพิจารณายกเลิกการสอบราคาและลงโทษผู้เสนอราคาเป็นผู้ทิ้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ว่าจะเป็นผู้เสนอราคาที่ได้รับการคัดเลือกหรือไม่ก็ตาม  หาก</w:t>
      </w:r>
      <w:r>
        <w:rPr>
          <w:rFonts w:ascii="TH SarabunPSK" w:hAnsi="TH SarabunPSK" w:cs="TH SarabunPSK"/>
          <w:sz w:val="32"/>
          <w:sz w:val="32"/>
          <w:szCs w:val="32"/>
        </w:rPr>
        <w:t>มีเหตุที่เชื่อได้ว่าการเสนอราคากระทำไปโดยไม่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/ 5.6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 7 –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ากฏข้อเท็จจริงภายหลักจากการเปิดซองสอบราคาว่าผู้เสนอราคามีสิทธิได้รับการคัดเลือกตามที่ได้ประกาศรายชื่อไว้  ตามข้อ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มีอำนาจที่จะตัดรายชื่อผู้เสนอราคาที่มีสิทธิได้รับการคัดเลือกดังกล่าวออกจากประกาศราชื่อตามข้อ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และเทศบาล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หากปลัดกระทรวงพิจารณาเห็นว่า  การยกเลิกการเปิดซองใบเสนอราคาที่ได้ดำเนินการไปแล้วจะเป็นประโยชน์แก่ทางราชการอย่างยิ่ง  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ชนะการสอบราคาสามารถส่งมอบสิ่งของได้ครบถ้วนภายใ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นับแต่วันที่ทำข้อตกลงซื้อ เทศบาล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ชนะการสอบราคาไม่สามารถส่งมอบสิ่งของได้ครบถ้วน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หรือเทศบาลเห็นว่าไม่สมควรจัดทำข้อตกลงเป็นหนังสือตามข้อ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ซื้อขาย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เทศบาลภายใน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รับแจ้งและจะต้องวางหลักประกันสัญญาเป็นจำนวนเงินเท่ากับร้อยละห้าของราคาสิ่งของที่สอบราคาได้ให้เทศบาลยึดถือไว้ขณะทำสัญญา โดยใช้หลักประกันอย่างหนึ่งอย่างใด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โดยเป็นเช็ค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สัญญาหรือก่อนหน้านั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ของบรรษัทเงินทุนอุตสาหกรรมแห่งประเทศไทย  หรือบริษัทเงินทุน  หรือบริษัทเงินทุนหลักทรัพย์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ทราบแล้ว  โดยอนุโลมให้ใช้ตามแบบหนังสือค้ำประกัน  ดังระบุในข้อ </w:t>
      </w:r>
      <w:r>
        <w:rPr>
          <w:rFonts w:cs="TH SarabunPSK" w:ascii="TH SarabunPSK" w:hAnsi="TH SarabunPSK"/>
          <w:sz w:val="32"/>
          <w:szCs w:val="32"/>
        </w:rPr>
        <w:t>1.4 (1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ผู้ที่ชนะการสอ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้นจากข้อผูกพันตามสัญญาซื้อขายแล้ว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ซื้อขาย ให้คิด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วันละ </w:t>
      </w:r>
      <w:r>
        <w:rPr>
          <w:rFonts w:cs="TH SarabunPSK" w:ascii="TH SarabunPSK" w:hAnsi="TH SarabunPSK"/>
          <w:sz w:val="32"/>
          <w:szCs w:val="32"/>
        </w:rPr>
        <w:t xml:space="preserve">1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/ 8. </w:t>
      </w:r>
      <w:r>
        <w:rPr>
          <w:rFonts w:ascii="TH SarabunPSK" w:hAnsi="TH SarabunPSK" w:cs="TH SarabunPSK"/>
          <w:sz w:val="32"/>
          <w:sz w:val="32"/>
          <w:szCs w:val="32"/>
        </w:rPr>
        <w:t>การรับ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>- 8 –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ซึ่งได้ทำข้อตกลงเป็นหนังสือ  หรือทำสัญญาซื้อขายตามแบบดังระบุใน 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จะต้องรับประกันความชำรุดบกพร่องของสิ่งของที่ซื้อขายที่เกิดขึ้นในระยะเวลาไม่น้อยกว่า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-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1….</w:t>
      </w:r>
      <w:r>
        <w:rPr>
          <w:rFonts w:ascii="TH SarabunPSK" w:hAnsi="TH SarabunPSK" w:cs="TH SarabunPSK"/>
          <w:sz w:val="32"/>
          <w:sz w:val="32"/>
          <w:szCs w:val="32"/>
        </w:rPr>
        <w:t>ปี  นับถัดจากวันที่ผู้ซื้อรับมอบ  และได้รับการรับรองจากหน่วยงานราชการที่เกี่ยวข้องแล้วโดยผู้ขายต้อง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บจัดการซ่อมแซมแก้ไขให้ใช้การได้ดีดังเดิมภายใน…</w:t>
      </w:r>
      <w:r>
        <w:rPr>
          <w:rFonts w:cs="TH SarabunPSK" w:ascii="TH SarabunPSK" w:hAnsi="TH SarabunPSK"/>
          <w:sz w:val="32"/>
          <w:szCs w:val="32"/>
        </w:rPr>
        <w:t>.7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พัสดุสำหรับการซื้อครั้งนี้ได้มาจากเงินตามเทศบัญญัติ เรื่</w:t>
      </w:r>
      <w:r>
        <w:rPr>
          <w:rFonts w:ascii="TH SarabunPSK" w:hAnsi="TH SarabunPSK" w:cs="TH SarabunPSK"/>
          <w:sz w:val="32"/>
          <w:sz w:val="32"/>
          <w:szCs w:val="32"/>
        </w:rPr>
        <w:t>อง งบประมาณรายจ่าย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ศาสนา วัฒนธรรม และนันทนาการ 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 งบลงทุน ค่าครุกัณฑ์ จัดซื้อเครื่องออกกำลังกายประจำ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ก็ต่อเมื่อ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งบประมาณ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ตามเทศบัญญัติ เรื่</w:t>
      </w:r>
      <w:r>
        <w:rPr>
          <w:rFonts w:ascii="TH SarabunPSK" w:hAnsi="TH SarabunPSK" w:cs="TH SarabunPSK"/>
          <w:sz w:val="32"/>
          <w:sz w:val="32"/>
          <w:szCs w:val="32"/>
        </w:rPr>
        <w:t>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าสนา วัฒนธรรม และนันท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 งบลงทุน ค่าครุกัณฑ์ จัดซื้อ</w:t>
      </w:r>
    </w:p>
    <w:p>
      <w:pPr>
        <w:pStyle w:val="Normal"/>
        <w:ind w:right="-568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ออกกำลังกายประจำ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้วเท่านั้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ศบาลได้คัดเลือกผู้เสนอราคารายใดให้เป็นผู้ขายและได้ตกลงซื้อสิ่งของตามสอบราคาซื้อแล้ว ถ้าผู้ขายจะต้องสั่งหรือต้อง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ขายจะต้องปฏิบัติตามกฎหมายว่าด้วยการส่งเสริมการพาณิชยนาวี ดังนี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สำนักงาน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่งเสริมการพาณิชยนาวี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ขายสั่งหรือซื้อของจากต่างประเทศ เว้นแต่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6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าณิช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เทศบาลได้คัดเลือกแล้วไม่ไปทำสัญญาหรือข้อตกลงภายในเวลาที่ทางราชการกำหนด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อาจพิจารณาเรียกร้องให้ชดใช้ความ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ข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sectPr>
      <w:type w:val="nextPage"/>
      <w:pgSz w:w="11906" w:h="16838"/>
      <w:pgMar w:left="1418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4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44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44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5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eastAsia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sz w:val="28"/>
      <w:szCs w:val="35"/>
    </w:rPr>
  </w:style>
  <w:style w:type="character" w:styleId="Style7">
    <w:name w:val="ท้ายกระดาษ อักขระ"/>
    <w:basedOn w:val="Style5"/>
    <w:qFormat/>
    <w:rPr>
      <w:sz w:val="28"/>
      <w:szCs w:val="35"/>
    </w:rPr>
  </w:style>
  <w:style w:type="character" w:styleId="3">
    <w:name w:val="การเยื้องเนื้อความ 3 อักขระ"/>
    <w:basedOn w:val="Style5"/>
    <w:qFormat/>
    <w:rPr>
      <w:sz w:val="16"/>
    </w:rPr>
  </w:style>
  <w:style w:type="character" w:styleId="Style8">
    <w:name w:val="เนื้อความ อักขระ"/>
    <w:basedOn w:val="Style5"/>
    <w:qFormat/>
    <w:rPr>
      <w:sz w:val="32"/>
      <w:szCs w:val="32"/>
    </w:rPr>
  </w:style>
  <w:style w:type="character" w:styleId="Style9">
    <w:name w:val="ข้อความบอลลูน อักขระ"/>
    <w:basedOn w:val="Style5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center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19:00Z</dcterms:created>
  <dc:creator>My Name</dc:creator>
  <dc:description/>
  <cp:keywords/>
  <dc:language>en-US</dc:language>
  <cp:lastModifiedBy>admin</cp:lastModifiedBy>
  <cp:lastPrinted>2015-09-16T13:20:00Z</cp:lastPrinted>
  <dcterms:modified xsi:type="dcterms:W3CDTF">2015-09-16T07:26:00Z</dcterms:modified>
  <cp:revision>421</cp:revision>
  <dc:subject/>
  <dc:title>คำสั่งองค์การบริหารส่วนตำบลหนองขนาน</dc:title>
</cp:coreProperties>
</file>